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«Внимание - дети! Летние каникулы!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В целях активизации деятельности по сокращению количества дорожно-транспортных происшествий, в том числе с участием детей и подростков, и снижению тяжести их последствий в период с 20 мая по 20 июня 2015  года  на обслуживаемой территории ОГИБДД МО МВД России «Нефтегорский» проводится широкомасштабное профилактическое мероприятие «Внимание - дети! Летние каникулы!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а - для кого-то это слово связано с приятными воспоминаниями, а кому то оно принесло непоправимое горе. Ежегодно на дорогах гибнут сотни тысяч людей, а когда гибнут и получают увечья дети — это трагедия вдвойне.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За истекший период 2015 года на обслуживаемой территории МО МВД России «Нефтегорский» произошло 2 дорожно-транспортных происшествий с участием несовершеннолетних, в которых 3 получили ранения различной степени тяже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Очень часто дети становятся жертвами ДТП по своей беспечности, неосторожности, невнимательности, но не только по этим причинам. Важную роль в поведении ребенка, конечно же, играют родители и каждый взрослый должен задать себе вопрос: Является ли мое поведение примером для ребенка? Необходимо понять, что положительный пример родителей куда эффективнее, чем заучивание правил перехода проезжей части. Необходимо уделить пристальное внимание малышу при движении по улицам и дорогам, объяснить все встречающиеся на пути ситуации. Ведь каждый родитель желает видеть своего любимого ребенка здоровым и счастливым, взрослые не жалеют времени, чтобы поиграть с ребенком, погулять, но не каждый объясняет как обезопасить себя в опасных ситуациях на улицах и дорогах. Казалось бы, чего сложного в том, чтобы перейти проезжую часть, но на самом деле, для маленького пешехода это не просто. Надо знать, где можно перейти улицу, и какие участки дороги представляют опасность, правильно оценить расстояние до приближающегося транспорта, то есть необходимо научиться ориентироваться в дорожной обстановке, выработать привычку всегда быть внимательным и дисциплинированным, а помочь ребенку научиться грамотно вести себя на дороге должны взрослые: родители и педагоги. Именно поэтому с </w:t>
      </w:r>
      <w:r>
        <w:rPr>
          <w:rFonts w:cs="Times New Roman" w:ascii="Times New Roman" w:hAnsi="Times New Roman"/>
          <w:sz w:val="26"/>
          <w:szCs w:val="26"/>
        </w:rPr>
        <w:t>20 ма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>20 июн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года на </w:t>
      </w:r>
      <w:r>
        <w:rPr>
          <w:rFonts w:cs="Times New Roman" w:ascii="Times New Roman" w:hAnsi="Times New Roman"/>
          <w:sz w:val="26"/>
          <w:szCs w:val="26"/>
        </w:rPr>
        <w:t>обслуживаемой территории ОГИБДД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МО МВД России «Нефтегорский» проходит профилактическое мероприятие «Вним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дети!</w:t>
      </w:r>
      <w:r>
        <w:rPr>
          <w:rFonts w:cs="Times New Roman" w:ascii="Times New Roman" w:hAnsi="Times New Roman"/>
          <w:sz w:val="26"/>
          <w:szCs w:val="26"/>
        </w:rPr>
        <w:t xml:space="preserve"> Летние каникулы!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, направленное на профилактику детского дорожно-транспортного травматизма. </w:t>
      </w:r>
    </w:p>
    <w:p>
      <w:pPr>
        <w:pStyle w:val="Normal"/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ОГИБДД МО МВД России «Нефтегорский» обращается ко всем взрослым: не оставайтесь равнодушными к поведению детей на дороге, не оставляйте детей без присмотра. Цена этому зачастую - детская жизнь. Напоминайте и объясняйте детям, почему нельзя переходить и перебегать дорогу перед приближающимся транспортом, почему опасно выбегать на проезжую часть из-за стоящего транспорта, цепляться за проезжающие машины и играть на проезжей части. 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color w:val="000000"/>
          <w:sz w:val="26"/>
          <w:szCs w:val="26"/>
        </w:rPr>
        <w:tab/>
        <w:t>Для того чтобы предотвратить беду, следует выполнять всего лишь несколько нехитрых правил – не нарушать ПДД РФ, перевозить детей только в автокреслах, всегда использовать ремни безопасности, регулярно повторять с подростками правила безопасного поведения на дороге. Помните, что именно от  Вас зависят жизнь и здоровье подрастающего поко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>Уважаемые водители, ОГИБДД МО МВД России «Нефтегорский» напоминает Вам о необходимости соблюдения ПД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Ф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. Будьте внимательны к детям! </w:t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>Им нужна Ваша забота и внимание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>Удачи на дорогах и безопасного Вам пут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чальник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>ОГИБДД МО МВД России «Нефтегорский»</w:t>
      </w:r>
    </w:p>
    <w:p>
      <w:pPr>
        <w:pStyle w:val="Normal"/>
        <w:spacing w:before="0" w:after="0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йор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иции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аркин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7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;Arial" w:hAnsi="Calibri;Arial" w:eastAsia="Calibri;Arial" w:cs="Calibri;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0:00Z</dcterms:created>
  <dc:creator>USER</dc:creator>
  <dc:description/>
  <cp:keywords/>
  <dc:language>en-US</dc:language>
  <cp:lastModifiedBy>User</cp:lastModifiedBy>
  <cp:lastPrinted>2015-05-21T11:25:00Z</cp:lastPrinted>
  <dcterms:modified xsi:type="dcterms:W3CDTF">2015-05-21T07:26:00Z</dcterms:modified>
  <cp:revision>6</cp:revision>
  <dc:subject/>
  <dc:title>«Внимание - дети</dc:title>
</cp:coreProperties>
</file>